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573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ЩЕРОССИЙСКАЯ ОБЩЕСТВЕННО-ГОСУДАР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ДОБРОВОЛЬНОЕ ОБЩЕСТВО СОДЕЙСТВИЯ АРМИИ, АВИАЦИИ И ФЛОТУ РОССИ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ДОСААФ РО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ОЕ ОТДЕЛЕНИЕ ДОСААФ РОССИИ ВОЛГО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ЩЕРОССИЙСКАЯ ОБЩЕСТВЕННО-ГОСУДАР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«ДОБРОВОЛЬНОЕ ОБЩЕСТВО СОДЕЙСТВИЯ АРМИИ, АВИАЦИИ И ФЛОТУ РОССИ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ДОСААФ РОСС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ОНАЛЬНОЕ ОТДЕЛЕНИЕ ДОСААФ РОССИИ ВОЛГОГРА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50800</wp:posOffset>
                </wp:positionV>
                <wp:extent cx="4965700" cy="279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79400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Ж  У  Р  Н  А  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учета первичных отделений ДОСААФ Росси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и членов ДОСААФ России – физических лиц местного отделения ДОСААФ России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pt;height:220pt;mso-wrap-distance-left:9.05pt;mso-wrap-distance-right:9.05pt;mso-wrap-distance-top:0pt;mso-wrap-distance-bottom:0pt;margin-top:4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Ж  У  Р  Н  А  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учета первичных отделений ДОСААФ Росси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и членов ДОСААФ России – физических лиц местного отделения ДОСААФ России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right" w:pos="93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0"/>
        <w:gridCol w:w="520"/>
        <w:gridCol w:w="760"/>
        <w:gridCol w:w="720"/>
        <w:gridCol w:w="720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7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период уче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6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А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ра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 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</w:tr>
      <w:tr>
        <w:trPr>
          <w:trHeight w:val="4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местного от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АФ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_____________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подпись                         фамилия, инициал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  20___г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0"/>
        <w:gridCol w:w="520"/>
        <w:gridCol w:w="760"/>
        <w:gridCol w:w="720"/>
        <w:gridCol w:w="720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7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период уче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6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А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ра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 орган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</w:tr>
      <w:tr>
        <w:trPr>
          <w:trHeight w:val="4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т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СААФ России  в н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___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местного от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АФ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Волгограда                                           _____________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подпись                         фамилия, инициал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 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0:00Z</dcterms:created>
  <dc:creator>gachegov</dc:creator>
  <dc:description/>
  <cp:keywords/>
  <dc:language>en-US</dc:language>
  <cp:lastModifiedBy>Windows User</cp:lastModifiedBy>
  <cp:lastPrinted>2014-01-31T13:44:00Z</cp:lastPrinted>
  <dcterms:modified xsi:type="dcterms:W3CDTF">2020-05-13T11:07:00Z</dcterms:modified>
  <cp:revision>4</cp:revision>
  <dc:subject/>
  <dc:title/>
</cp:coreProperties>
</file>