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орма № 4/ОП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и численном составе первичного отделения ДОСААФ Росс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___ года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Количество членов ДОСААФ - физических лиц – ___ человека.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личество членов ДОСААФ, принятых в истекшем году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физических лиц – ___ человек.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умма членских взносов, полученных в 20___ году от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физических лиц - ____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писью</w:t>
      </w:r>
      <w:r>
        <w:rPr>
          <w:rFonts w:cs="Times New Roman" w:ascii="Times New Roman" w:hAnsi="Times New Roman"/>
          <w:sz w:val="28"/>
          <w:szCs w:val="28"/>
        </w:rPr>
        <w:t>) рубл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го отделения                                           ______________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ААФ России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отделения ДОСААФ России 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водному отчету первичного отделения ДОСААФ Росс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___г.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работа первичного отделения ДОСААФ России _________________________________________ была спланирована, согласно требований руководящих документов ДОСААФ России и направлена на дальнейшее укрепление первичных отделений ДОСААФ России, материально-технической базы, подготовки допризывной молодежи к службе в Вооруженных Силах РФ, развитие технических и военно-прикладных видов спорта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первичного отделения ДОСААФ России строится в тесном взаимодействии с администрацией ________________________, комитета по делам молодежи _______________________.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военно-патриотическому воспитанию молодежи, пропаганде героических традиций народа и его Вооруженных Сил, истории оборонного общества в сотрудничестве с Комитетом по делам молодежи, отделом образования города, района, Комитетом ветеранов войны и труда, союзом ветеранов боевых действий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оводились собрания первичного отделения ДОСААФ России, на которых рассматривались возникшие проблемы и пути их разрешения, вопросы укрепления материально-технической базы, вопросы финансового состояния, своевременности уплаты членских взносов и др. Доводилась информация до членов ДОСААФ России о принимаемых решениях Президиумов Регионального и местного отделений ДОСААФ России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члены первичного отделения ___________________________________ принимали активное участие в мероприятиях военно-патриотического характера. 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яд мероприятий совместно местным и Региональным отделениями ДОСААФ Ро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ДОСААФ России на 01 января 20___ года составляет ___ человека. В отчетном периоде новые члены ДОСААФ России не принимались.</w:t>
      </w:r>
    </w:p>
    <w:p>
      <w:pPr>
        <w:pStyle w:val="Normal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обрано ____ рублей членских взносов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го отделения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ААФ России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2.20___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8:00Z</dcterms:created>
  <dc:creator>1</dc:creator>
  <dc:description/>
  <cp:keywords/>
  <dc:language>en-US</dc:language>
  <cp:lastModifiedBy>Windows User</cp:lastModifiedBy>
  <cp:lastPrinted>2014-01-31T10:47:00Z</cp:lastPrinted>
  <dcterms:modified xsi:type="dcterms:W3CDTF">2020-05-13T11:44:00Z</dcterms:modified>
  <cp:revision>31</cp:revision>
  <dc:subject/>
  <dc:title>     Форма № 4/ОП</dc:title>
</cp:coreProperties>
</file>