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257300" cy="125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53721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БЩЕРОССИЙСКАЯ ОБЩЕСТВЕННО-ГОСУДАРСТВЕННАЯ ОРГАН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ДОБРОВОЛЬНОЕ ОБЩЕСТВО СОДЕЙСТВИЯ АРМИИ, АВИАЦИИ И ФЛОТУ РОССИИ» (ДОСААФ РО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МЕСТНОЕ ОТДЕЛЕНИЕ ДОСААФ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0pt;mso-wrap-distance-left:9.05pt;mso-wrap-distance-right:9.05pt;mso-wrap-distance-top:0pt;mso-wrap-distance-bottom:0pt;margin-top:2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БЩЕРОССИЙСКАЯ ОБЩЕСТВЕННО-ГОСУДАРСТВЕННАЯ ОРГАНИЗ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«ДОБРОВОЛЬНОЕ ОБЩЕСТВО СОДЕЙСТВИЯ АРМИИ, АВИАЦИИ И ФЛОТУ РОССИИ» (ДОСААФ РОСС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МЕСТНОЕ ОТДЕЛЕНИЕ ДОСААФ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</wp:posOffset>
                </wp:positionH>
                <wp:positionV relativeFrom="paragraph">
                  <wp:posOffset>26670</wp:posOffset>
                </wp:positionV>
                <wp:extent cx="5194300" cy="2679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2679700"/>
                        </a:xfrm>
                        <a:prstGeom prst="rect"/>
                        <a:solidFill>
                          <a:srgbClr val="FFFFFF"/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Ж  У  Р  Н  А  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первичного отд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ДОСААФ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Волгоградского регионального отделения «________________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9pt;height:211pt;mso-wrap-distance-left:9.05pt;mso-wrap-distance-right:9.05pt;mso-wrap-distance-top:0pt;mso-wrap-distance-bottom:0pt;margin-top:2.1pt;mso-position-vertical-relative:text;margin-left: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t>Ж  У  Р  Н  А  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первичного отд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ДОСААФ Росс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Волгоградского регионального отделения «________________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А М Я Т К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председателю первичного отделения ДОСААФ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 w:val="false"/>
        </w:rPr>
        <w:t>Первичное отделение ДОСААФ России Волгоградского регионального отделения «_____________________________________» создано    организационным   собранием   членов   ДОСААФ    России от «____» ___________ 20___ г. Протокол №1, по решению Президиума Совета местного отделения ДОСААФ России __________________ от «___» _____________ 20___ г. (Протокол №___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u w:val="single"/>
        </w:rPr>
        <w:t>Основные документы учета в первичном отделении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писок членов первичного отделения ДОСААФ России (в журнале или отдельным  списком по установленной форме)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апка с планами работы первичного отделения ДОСААФ России. 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апка с протоколами собраний первичного отделения, заседаний совета первичного отделения, рассмотренные вопросы, краткое изложение принятых решений;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едомости (копии) уплаты членских взносов с приложением корешков приходных кассовых ордеров или квитанций о перечислении денежных средств, собранных вступительных и членских взносов, в местное (региональное) отделение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ело (папка) с руководящими документами (Уставом ДОСААФ России, положениями, инструкциями, методическими рекомендациями, решениями вышестоящих органов ДОСААФ России)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апка с копиями отчетов по форме № 4/ОП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явления о приеме в члены ДОСААФ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36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Первичные отделения ДОСААФ России руководствуются единым Уставом ДОСААФ России, принятым IX внеочередным (преобразовательным) съездом Общероссийской общественной организации «Российская оборонная спортивно-техническая организация – РОСТО (ДОСААФ)», I Съездом Общероссийской общественно-государственной организацией ДОСААФ России 17 декабря 2009 г.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Изменения в Устав утверждены II Внеочередным съездом Общероссийской общественно-государственной организацией ДОСААФ России 20 января 2012 года.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394" w:leader="none"/>
        </w:tabs>
        <w:ind w:left="-180" w:firstLine="18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  П  И  С  О  К</w:t>
      </w:r>
    </w:p>
    <w:p>
      <w:pPr>
        <w:pStyle w:val="Normal"/>
        <w:tabs>
          <w:tab w:val="clear" w:pos="708"/>
          <w:tab w:val="left" w:pos="3394" w:leader="none"/>
        </w:tabs>
        <w:ind w:left="-180" w:firstLine="18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членов первичного отделения ДОСААФ России</w:t>
      </w:r>
    </w:p>
    <w:p>
      <w:pPr>
        <w:pStyle w:val="Normal"/>
        <w:tabs>
          <w:tab w:val="clear" w:pos="708"/>
          <w:tab w:val="left" w:pos="3394" w:leader="none"/>
        </w:tabs>
        <w:ind w:left="-180" w:firstLine="18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«______________________________________________»</w:t>
      </w:r>
    </w:p>
    <w:p>
      <w:pPr>
        <w:pStyle w:val="Normal"/>
        <w:tabs>
          <w:tab w:val="clear" w:pos="708"/>
          <w:tab w:val="left" w:pos="3394" w:leader="none"/>
        </w:tabs>
        <w:ind w:left="-180" w:firstLine="18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9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01"/>
        <w:gridCol w:w="1276"/>
        <w:gridCol w:w="2126"/>
        <w:gridCol w:w="1560"/>
        <w:gridCol w:w="992"/>
        <w:gridCol w:w="113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ДОСА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</w:t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ета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Председатель первичного отделения ДОСААФ Росс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___________________________________»   _____________        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личная подпись                         фамилия, инициалы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«____» ____________  20___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05:00Z</dcterms:created>
  <dc:creator>gachegov</dc:creator>
  <dc:description/>
  <cp:keywords/>
  <dc:language>en-US</dc:language>
  <cp:lastModifiedBy>Windows User</cp:lastModifiedBy>
  <cp:lastPrinted>2014-01-30T16:16:00Z</cp:lastPrinted>
  <dcterms:modified xsi:type="dcterms:W3CDTF">2020-05-13T11:04:00Z</dcterms:modified>
  <cp:revision>7</cp:revision>
  <dc:subject/>
  <dc:title/>
</cp:coreProperties>
</file>