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№ 1/ВПВ</w:t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ю</w:t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гионального отделения </w:t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СААФ России </w:t>
      </w:r>
    </w:p>
    <w:p>
      <w:pPr>
        <w:pStyle w:val="Normal"/>
        <w:spacing w:lineRule="exact" w:line="360"/>
        <w:ind w:left="3969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лгоградской области</w:t>
      </w:r>
    </w:p>
    <w:p>
      <w:pPr>
        <w:pStyle w:val="Normal"/>
        <w:spacing w:lineRule="exact" w:line="360"/>
        <w:ind w:left="39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______________</w:t>
      </w:r>
    </w:p>
    <w:p>
      <w:pPr>
        <w:pStyle w:val="Normal"/>
        <w:spacing w:lineRule="exact" w:line="360"/>
        <w:ind w:left="39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НЕСЕНИЕ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итогах военно-патриотической работы, взаимодействию с государственными органами власти, общественными организациями и основных мероприятиях на 20___ г. в местном отделении ДОСААФ России ________________________________________________________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военно-патриотической работы, взаимодействие с органами государственной власти и местного самоуправления субъектов РФ, общественными организациями, средствами массовой информации за истекший год. Примеры самых интересных и значимых мероприятий с указанием источников финансирования и количества привлекаемых граждан, в том числе молодежи разных социальных групп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оенно-патриотическая работа местного отделения ДОСААФ России ______________________________ в 20___ году строилась на основе руководящих документов ЦС ДОСААФ России, РО ДОСААФ России Волгоградской области, плана работы местного отделения ___________________________________, в тесном взаимодействии с администрацией _______________________________.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Местным отделением ДОСААФ России в 20___ году проделана работа, согласно Устава ДОСААФ России по военно-патриотическому воспитанию молодежи, подготовке ее к защите отечества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более значимыми мероприятиями, проведенными в 20___ году, являются: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 w:val="20"/>
        </w:rPr>
        <w:t xml:space="preserve"> </w:t>
      </w:r>
    </w:p>
    <w:p>
      <w:pPr>
        <w:pStyle w:val="ListParagraph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заимодействия и эффективность сотрудничества с органами государственной власти и местного самоуправления субъектов РФ, органами управления образования, государственными и общественными организациями в решении задач военно-патриотического воспитания молодежи, а также степень участия местного отделения ДОСААФ России в целевых программах по патриотическому воспитанию и допризывной подготовки молодежи на федеральном и региональном уровнях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ным отделением ДОСААФ России _________________________________ согласованы вопросы взаимодействия в проведении мероприятий военно-патриотического воспитания с отделом образования администрации __________________________________________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3.   </w:t>
      </w:r>
      <w:r>
        <w:rPr>
          <w:rFonts w:cs="Times New Roman" w:ascii="Times New Roman" w:hAnsi="Times New Roman"/>
          <w:b/>
          <w:szCs w:val="28"/>
          <w:lang w:eastAsia="en-US"/>
        </w:rPr>
        <w:t xml:space="preserve">Сведения о поисковых отрядах местного отделения ДОСААФ России (сотрудничающих с МО ДОСААФ Росси) для внесения в реестр. 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Cs w:val="28"/>
          <w:lang w:eastAsia="en-US"/>
        </w:rPr>
        <w:t xml:space="preserve">В местном отделении ДОСААФ России </w:t>
      </w:r>
      <w:r>
        <w:rPr>
          <w:rFonts w:cs="Times New Roman" w:ascii="Times New Roman" w:hAnsi="Times New Roman"/>
          <w:szCs w:val="28"/>
        </w:rPr>
        <w:t>_______________________________</w:t>
      </w:r>
      <w:r>
        <w:rPr>
          <w:rFonts w:cs="Times New Roman" w:ascii="Times New Roman" w:hAnsi="Times New Roman"/>
          <w:szCs w:val="28"/>
          <w:lang w:eastAsia="en-US"/>
        </w:rPr>
        <w:t xml:space="preserve"> отсутствуют поисковые отряды, также отсутствуют поисковые отряды, сотрудничающие с местным отделением </w:t>
      </w:r>
      <w:r>
        <w:rPr>
          <w:rFonts w:cs="Times New Roman" w:ascii="Times New Roman" w:hAnsi="Times New Roman"/>
          <w:i/>
          <w:szCs w:val="28"/>
          <w:lang w:eastAsia="en-US"/>
        </w:rPr>
        <w:t>(если присутствуют, то расписать).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Cs w:val="28"/>
          <w:lang w:eastAsia="en-US"/>
        </w:rPr>
      </w:r>
    </w:p>
    <w:p>
      <w:pPr>
        <w:pStyle w:val="ListParagraph"/>
        <w:ind w:left="3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веденных на базе местного отделения ДОСААФ России оборонно-спортивных оздоровительных лагерях, пятидневных учебных сборах (приложение 4), участии местного отделения ДОСААФ России в обеспечении военно-спортивного блока лагерей, проведенных другими организациями.</w:t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проведенных пятидневных учебных сборах в 20_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9"/>
        <w:gridCol w:w="2171"/>
        <w:gridCol w:w="2171"/>
        <w:gridCol w:w="141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ДОСААФ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, дата начала и окончания каж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 в смене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бще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проведенных оборонно-спортивных оздоровительных лагерях в 20_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9"/>
        <w:gridCol w:w="2171"/>
        <w:gridCol w:w="2171"/>
        <w:gridCol w:w="141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ДОСААФ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, дата начала и окончания каж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 в смене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бщее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 Анализ деятельности по совершенствованию учебно-воспитательной и военно-патриотической работы в организациях местного отделения ДОСААФ России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ной задачей по совершенствованию учебно-воспитательной и военно-патриотической работы   является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Добиться более тесного и эффективного сотрудничества с органами государственной власти, местного самоуправления, комитетом образования, по делам молодежи, руководством МОУ, общественными организациями в решении задач военно-патриотического воспитания молодежи ________________________________________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вивать технические и военно-прикладные виды спорта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ести активную пропаганду среди населения района о роли местного отделения ДОСААФ России в воспитании подрастающего поколения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Добиться массового участия в спортивных мероприятиях призывной и допризывной молодежи, так и всего населения района в целом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нимать активное участие в подготовке молодежи к службе в рядах ВС РФ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личие и эффективность работы детских и молодежных военно-патриотических клубов при организациях и учреждениях местного отделения ДОСААФ России, сведения о созданных военно-спортивных, военно-патриотических и других клубах, отрядах и т.д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естном отделении ДОСААФ Ро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в наличии военно-патриотический клуб, соучредителем которого является ПОУ _____________________________.  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оенно-патриотических клубах МО ДОСААФ России _____________________________________________</w:t>
      </w:r>
    </w:p>
    <w:p>
      <w:pPr>
        <w:pStyle w:val="Normal"/>
        <w:spacing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по состоянию на 01 января 20___ года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1953"/>
        <w:gridCol w:w="1411"/>
        <w:gridCol w:w="1134"/>
        <w:gridCol w:w="1619"/>
        <w:gridCol w:w="925"/>
        <w:gridCol w:w="1558"/>
      </w:tblGrid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луба с указанием организационно-правовой фор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контакт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клуб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Результаты проведенных мероприятий военно-патриотической направленност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(зр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___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before="0" w:after="200"/>
        <w:ind w:left="142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8. Главные выводы, результаты организации и проведения военно-патриотической работы в прошедшем году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Дальнейшее повышение и совершенствование качества работы первичных отделений ДОСААФ России</w:t>
      </w:r>
      <w:r>
        <w:rPr>
          <w:rFonts w:cs="Times New Roman" w:ascii="Times New Roman" w:hAnsi="Times New Roman"/>
          <w:b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Cs w:val="28"/>
        </w:rPr>
        <w:t>, увеличения в них членов ДОСААФ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родолжение работы по дальнейшему укреплению сотрудничества с администрацией района, советом ветеранов войны и труда, СМИ и другими, заинтересованными организациями и учреждениями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3. Развитие технических и военно-прикладных видов спорта как в ПОУ ______________________________________, так и на территории города и района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9. Сведения об объемах финансовых средств, направленных местным отделением ДОСААФ России на проведение военно-патриотической работы в прошедшем году.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contextualSpacing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1"/>
        <w:gridCol w:w="1683"/>
        <w:gridCol w:w="2002"/>
        <w:gridCol w:w="1453"/>
        <w:gridCol w:w="14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денеж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ленские взнос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10. Сведения о наличии учебно-материальной базы информационной и военно-патриотической работы.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8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оставляющих МТ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оличеств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боевой сл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 региональных отделений ДОСААФ России, (малотираж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в СМИ в региональных газетах (ежемесячные выпус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 учреждения, за которыми закреплено шефство учебных и спортивных организаций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х клубов (объединений), учредителями которых являются структурные организации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ов организации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е оздоровительные лагеря, организованные на базе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мероприятиях ДОСААФ России военно-патриотической направленности (участники/зрите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х игр («Зарница», «Орленок» 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 и участников в спортивно-оздоровительных лагерях (соревн./ 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СААФ России (дней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Уроков Мужества (обр. учрежд.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ов, походов (авт.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, посвященный Дню защитника Отечества, с указанием проведенных мероприятий и общим количеством участников (зр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сотрудничестве и взаимодействии с региональными органами власти, органами местного самоуправления и общественными организ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граммах по военно-патриотическому воспит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государственной власти и местного самоуправления субъекта РФ о финансировании мероприятий, проводимых региональным отделением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местного отделения            _________________ 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>________________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ААФ России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8"/>
        </w:rPr>
        <w:t xml:space="preserve">01 декабря 20___ г.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1:00Z</dcterms:created>
  <dc:creator>Александр</dc:creator>
  <dc:description/>
  <cp:keywords/>
  <dc:language>en-US</dc:language>
  <cp:lastModifiedBy>Windows User</cp:lastModifiedBy>
  <cp:lastPrinted>2014-12-08T10:05:00Z</cp:lastPrinted>
  <dcterms:modified xsi:type="dcterms:W3CDTF">2020-05-14T04:44:00Z</dcterms:modified>
  <cp:revision>104</cp:revision>
  <dc:subject/>
  <dc:title>РОССИЙСКАЯ ОБОРОННАЯ СПОРТИВНО-ТЕХНИЧЕСКАЯ  ОРГАНИЗАЦИЯ</dc:title>
</cp:coreProperties>
</file>