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ы вступительных и членских взносов за 20___ год чле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го отделения ДОСААФ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17"/>
        <w:gridCol w:w="1418"/>
        <w:gridCol w:w="1417"/>
        <w:gridCol w:w="1701"/>
        <w:gridCol w:w="1276"/>
      </w:tblGrid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го взнос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уплати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УПЛАЧЕНО ВЗНО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но в кассу Регионального отделения ДОСААФ России Волгогра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цифрами и пропис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 по приходному кассовому ордеру № ________ от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ата оформ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о на расчетный счет регионального отделения ДОСААФ России Волгоградской области 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цифрами и прописью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лей по квитанции с отметкой банка об оплате №____________ от 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 оплаты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(уполномоченный) первичного отд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ААФ Росс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(фамилия, инициал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_ 20___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Принято в местное отделение ДОСААФ России ___________________________________   ______________________________________________________________________ рублей»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седатель местного от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ААФ России 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личная подпись)                          (фамилия, инициал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«____» ______________ 20___г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40" w:top="10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3">
    <w:name w:val="Заголовок 3 Знак"/>
    <w:qFormat/>
    <w:rPr>
      <w:i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274381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7:00Z</dcterms:created>
  <dc:creator>User</dc:creator>
  <dc:description/>
  <cp:keywords/>
  <dc:language>en-US</dc:language>
  <cp:lastModifiedBy>Windows User</cp:lastModifiedBy>
  <cp:lastPrinted>2016-12-09T22:44:00Z</cp:lastPrinted>
  <dcterms:modified xsi:type="dcterms:W3CDTF">2020-05-14T05:15:00Z</dcterms:modified>
  <cp:revision>54</cp:revision>
  <dc:subject/>
  <dc:title>                                     Проект</dc:title>
</cp:coreProperties>
</file>