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107315</wp:posOffset>
                </wp:positionV>
                <wp:extent cx="6128385" cy="147256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472400"/>
                          <a:chOff x="0" y="0"/>
                          <a:chExt cx="612828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399240"/>
                            <a:ext cx="61282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" descr="Герб ДОСААФ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55440" y="0"/>
                            <a:ext cx="539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.3pt;margin-top:-8.45pt;width:482.55pt;height:115.95pt" coordorigin="-126,-169" coordsize="9651,2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460;width:9650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4213;top:-169;width:849;height:6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 КОНФЕРЕНЦИИ МЕСТНОГО</w:t>
      </w:r>
    </w:p>
    <w:p>
      <w:pPr>
        <w:pStyle w:val="ListParagraph"/>
        <w:ind w:lef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ЕНИЯ ОБЩЕРОССИЙСКОЙ ОБЩЕСТВЕННО-ГОСУДАРСТВЕННОЙ ОРГАНИЗАЦИИ «ДОБРОВОЛЬНОЕ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СТВО СОДЕЙСТВИЯ АРМИИ, АВИАЦИИ И ФЛОТУ </w:t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И» _________________________________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» _____________ 20___ года                                      г.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5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: в _______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работы: в ______</w:t>
            </w:r>
          </w:p>
          <w:p>
            <w:pPr>
              <w:pStyle w:val="Normal"/>
              <w:ind w:left="75" w:firstLine="34"/>
              <w:rPr/>
            </w:pPr>
            <w:r>
              <w:rPr>
                <w:sz w:val="26"/>
                <w:szCs w:val="26"/>
              </w:rPr>
              <w:t xml:space="preserve">Председательствующий – ____________, делегат Конференции;  </w:t>
            </w:r>
          </w:p>
          <w:p>
            <w:pPr>
              <w:pStyle w:val="Normal"/>
              <w:ind w:left="75" w:firstLine="34"/>
              <w:rPr/>
            </w:pPr>
            <w:r>
              <w:rPr>
                <w:sz w:val="26"/>
                <w:szCs w:val="26"/>
              </w:rPr>
              <w:t xml:space="preserve">Секретарь -  ______________, делегат Конференции; </w:t>
            </w:r>
          </w:p>
          <w:p>
            <w:pPr>
              <w:pStyle w:val="Normal"/>
              <w:ind w:left="75" w:firstLine="34"/>
              <w:rPr/>
            </w:pPr>
            <w:r>
              <w:rPr>
                <w:sz w:val="26"/>
                <w:szCs w:val="26"/>
              </w:rPr>
              <w:t>Председатель счетной комиссии -              _________________, делегат Конференции;</w:t>
            </w:r>
          </w:p>
          <w:p>
            <w:pPr>
              <w:pStyle w:val="Normal"/>
              <w:ind w:left="75" w:firstLine="34"/>
              <w:rPr/>
            </w:pPr>
            <w:r>
              <w:rPr>
                <w:sz w:val="26"/>
                <w:szCs w:val="26"/>
              </w:rPr>
              <w:t>Председатель мандатной комиссии –            ________________, делегат Конференци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5" w:firstLine="34"/>
              <w:rPr/>
            </w:pPr>
            <w:r>
              <w:rPr>
                <w:sz w:val="26"/>
                <w:szCs w:val="26"/>
              </w:rPr>
              <w:t>Избрано делегатов от первичных отделений ДОСААФ России _______________________ – __ чел.</w:t>
            </w:r>
          </w:p>
          <w:p>
            <w:pPr>
              <w:pStyle w:val="Normal"/>
              <w:ind w:left="75" w:firstLine="34"/>
              <w:rPr/>
            </w:pPr>
            <w:r>
              <w:rPr>
                <w:sz w:val="26"/>
                <w:szCs w:val="26"/>
              </w:rPr>
              <w:t>Зарегистрировано делегатов на Конференции - __ чел.</w:t>
            </w:r>
          </w:p>
          <w:p>
            <w:pPr>
              <w:pStyle w:val="Normal"/>
              <w:ind w:left="75" w:firstLine="34"/>
              <w:rPr/>
            </w:pPr>
            <w:r>
              <w:rPr>
                <w:sz w:val="26"/>
                <w:szCs w:val="26"/>
              </w:rPr>
              <w:t>Необходимое количество делегатов для принятия решения – _____ челов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ующих н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орум имеется.</w:t>
            </w:r>
          </w:p>
        </w:tc>
      </w:tr>
    </w:tbl>
    <w:p>
      <w:pPr>
        <w:pStyle w:val="Normal"/>
        <w:ind w:left="75" w:firstLine="34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боте Конференции приняли участ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_________________________________________________________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ю открыл 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Единогласно избран президиум     Конференции</w:t>
      </w:r>
      <w:r>
        <w:rPr>
          <w:sz w:val="26"/>
          <w:szCs w:val="26"/>
        </w:rPr>
        <w:t>, в количестве ____ человек,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_____________________________________________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_____________________________________________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Единогласно избран секретариат Конференции</w:t>
      </w:r>
      <w:r>
        <w:rPr>
          <w:sz w:val="26"/>
          <w:szCs w:val="26"/>
        </w:rPr>
        <w:t>, в количестве ___ человек,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_____________________________________________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Единогласно избрана счетная комиссия Конференции</w:t>
      </w:r>
      <w:r>
        <w:rPr>
          <w:sz w:val="26"/>
          <w:szCs w:val="26"/>
        </w:rPr>
        <w:t>, в количестве ___ человек,  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.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Единогласно избрана редакционная комиссия Конференции, </w:t>
      </w:r>
      <w:r>
        <w:rPr>
          <w:sz w:val="26"/>
          <w:szCs w:val="26"/>
        </w:rPr>
        <w:t>в количестве ___ человек, в составе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Единогласно избрана мандатная комиссия Конференции,</w:t>
      </w:r>
      <w:r>
        <w:rPr>
          <w:sz w:val="26"/>
          <w:szCs w:val="26"/>
        </w:rPr>
        <w:t xml:space="preserve"> в ко</w:t>
        <w:softHyphen/>
        <w:t>личестве _____ человек, в сост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1.__________________________________________________________________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гласно принято решение: поручить ведение Конференции – делегату _______________________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b/>
          <w:sz w:val="26"/>
          <w:szCs w:val="26"/>
        </w:rPr>
        <w:t>Единогласно утверждается следующая повестка дня Конференции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______________________________________________________________. </w:t>
      </w:r>
    </w:p>
    <w:p>
      <w:pPr>
        <w:pStyle w:val="ListParagraph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информация делегата Конференции __________________________ ). </w:t>
      </w:r>
    </w:p>
    <w:p>
      <w:pPr>
        <w:pStyle w:val="ListParagraph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огласно утверждается регламент и порядок работы Конференци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94"/>
      </w:tblGrid>
      <w:tr>
        <w:trPr>
          <w:trHeight w:val="414" w:hRule="atLeast"/>
        </w:trPr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для информации по всем вопросам повестки д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__минут</w:t>
            </w:r>
          </w:p>
        </w:tc>
      </w:tr>
      <w:tr>
        <w:trPr>
          <w:trHeight w:val="422" w:hRule="atLeast"/>
        </w:trPr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 в прениях по всем вопросам повестки дн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__ минут</w:t>
            </w:r>
          </w:p>
        </w:tc>
      </w:tr>
      <w:tr>
        <w:trPr>
          <w:trHeight w:val="213" w:hRule="atLeast"/>
        </w:trPr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и объявления в конце Конферен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це Конференции до ___ мину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 рассмотрении 1-го вопроса, после доклада Председателя мандатной комиссии объявить __-минутный перерыв для обмена временных удостоверений на мандат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сование по всем вопросам повестки дня Конференции провести – открыто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окладчику, замечания и предложения подавать в письменной фор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b/>
          <w:i/>
          <w:sz w:val="26"/>
          <w:szCs w:val="26"/>
        </w:rPr>
        <w:t>Первый вопрос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делегата Конференции 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__________________________________________________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ов к докладчику не последовало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члена мандатной комиссии, делегата _________________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решением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неочередной Конференции местного отделения ДОСААФ России _____________ в состав Мандатной комиссии избра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_________________________________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, с Инструкцией о порядке проведения отчетов и выборов руководящих органов ДОСААФ России состоялось заседание Мандатной комиссии, на котором был рассмотрен организационный вопрос – выборы Председателя комиссии и секретар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ложению делегата _________ для избрания на должность Председателя мандатной комиссии была выдвинута кандидатура ___________________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ругих предложений   выдвинуто не бы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избрать Председателем мандатной комиссии 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А  – ____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ИВ - нет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ДЕРЖАЛИСЬ -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делегата _____________ для избрания на должность секретаря мандатной комиссии была выдвинута кандидатура ___________________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ругих предложений   выдвинуто не бы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избрать секретарем мандатной комиссии 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А  – ____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ИВ - нет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ДЕРЖАЛИСЬ -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и председателя, секретаря и члена комиссии имеютс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ошу протокол № 1 заседания мандатной комиссии – утвердить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– не поступило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токол № 1 Мандатной комиссии - утвердить.</w:t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ГОЛОСОВАНИЯ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А  – ___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ИВ - нет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ДЕРЖАЛИСЬ - нет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ИМАЕТС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Председателя мандатной комиссии 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заседания мандатной комиссии № 2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вестка Дня «Результаты проверки полномочий делегатов Конферен</w:t>
        <w:softHyphen/>
        <w:t xml:space="preserve">ци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, с Инструкцией о порядке проведения отчетов и выборов руководящих органов ДОСААФ России Мандатная комиссия ____ Конференции _________________ отделения ДОСААФ России ____________________ в состав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: ______________________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ла проверку   полномочий    делегатов, избранных от первичных отделений ДОСААФ России __________________ на Конференцию местного отделения ДОСААФ России _____________________________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установ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годня местное отделение ДОСААФ России ______________________насчитывает в своем сост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вет местного отделения ДОСААФ России _________________________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ичных отделений ДОСААФ России – __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 местного отделения ДОСААФ России входит -  ____ че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нормами представительства на Конференцию должно было быть избрано ____ делегата. В ходе отчетно-выборной компании на Конференцию избрано ___ (_______) делегатов, представляющие большую часть местных и первичных отделений.   Прибыло на Конференцию и зарегистрировалось                 ___ делегатов (___%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ующих по уважительным причинам 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числе делегатов Конференции работники и активисты ДОСААФ Ро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ндатная комиссия проверила полномочия делегатов и считает, что  ____ делегатов избраны в соответствии  с Уставом ДОСААФ России и Инструкцией о порядке  проведения отчетов и выборов  руководящих органов ДОСААФ России. Не подтверждающих полномочия делегатов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одтвердить полномочия ____делегатов избранных на Конференц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Конференцию – легитимной и правомочной решать все вопросы Повестки Д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Рекомендовать Конференции утвердить Протокол № 2 мандатной комиссии и в ходе перерыва обменять временные удостоверения на мандаты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А  – ____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ИВ - нет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ДЕРЖАЛИСЬ - нет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и председателя, секретаря и члена комиссии – имеютс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6"/>
          <w:szCs w:val="26"/>
        </w:rPr>
        <w:t>Прошу протокол № 2 мандатной комиссии утвердить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х предложений не поступило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1. Протокол № 2 Мандатной комиссии - утвердить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2. Объявить ____ минутный перерыв и во время перерыва обменять временные удостоверения на мандаты. 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Заслушав и обсудив доклад председателя мандатной комиссии _________________, _______________ Конференция местного отделения ДОСААФ России _______________________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№ 1 Мандатной комиссии -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№ 2 Мандатной комиссии - утверди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ить 10 минутный перерыв и во время перерыва обменять временные удостоверения на мандаты.  </w:t>
      </w:r>
    </w:p>
    <w:p>
      <w:pPr>
        <w:pStyle w:val="Normal"/>
        <w:ind w:left="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– ___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ИВ - не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ДЕРЖАЛИСЬ - нет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ПОСТАНОВЛЕНИЕ ПРИНИМАЕТСЯ</w:t>
      </w:r>
    </w:p>
    <w:p>
      <w:pPr>
        <w:pStyle w:val="Normal"/>
        <w:ind w:left="90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Объявлен ____ мин. перерыв в работе Конференци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Во время перерыва делегаты Конференции обменяли временные удо</w:t>
        <w:softHyphen/>
        <w:t>стоверения на мандаты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После перерыв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Выступил делегат _______________________ (председательствующий)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х предложений не поступило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ый вопро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делегата ____________________ "______________________________________________" __________________ Конференция местного отделения Общероссийской общественно-государственной организации "Добровольное общество содействия армии, авиации и флоту России" Л_______________________, </w:t>
      </w:r>
      <w:r>
        <w:rPr>
          <w:b/>
          <w:sz w:val="26"/>
          <w:szCs w:val="26"/>
        </w:rPr>
        <w:t>ПОСТАНОВЛЯЕТ: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1. _________________________________________________________________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  – ____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ИВ - не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ДЕРЖАЛИСЬ - не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ПОСТАНОВЛЕНИЕ ПРИНИМАЕТСЯ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Замечаний по ведению Конференции – не поступило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С заключительным словом выступил ________________________________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 поблагодарил делегатов конференции, что они в сложные для страны годы сохранили дееспособность организации и выразил надежду, что с приходом нового руководителя в ней произойдут существенные положительные изменения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я закрывается.</w:t>
      </w:r>
    </w:p>
    <w:p>
      <w:pPr>
        <w:pStyle w:val="Normal"/>
        <w:tabs>
          <w:tab w:val="clear" w:pos="709"/>
          <w:tab w:val="left" w:pos="168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_______________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Times New Roman" w:cs="Arial"/>
      <w:spacing w:val="0"/>
      <w:sz w:val="22"/>
      <w:szCs w:val="22"/>
      <w:u w:val="single"/>
      <w:shd w:fill="FFFFFF" w:val="clear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5:00Z</dcterms:created>
  <dc:creator>Ирина Пилюгова</dc:creator>
  <dc:description/>
  <cp:keywords/>
  <dc:language>en-US</dc:language>
  <cp:lastModifiedBy>Windows User</cp:lastModifiedBy>
  <cp:lastPrinted>2015-10-05T15:32:00Z</cp:lastPrinted>
  <dcterms:modified xsi:type="dcterms:W3CDTF">2020-05-13T10:58:00Z</dcterms:modified>
  <cp:revision>22</cp:revision>
  <dc:subject/>
  <dc:title>ПРОТОКОЛ № 2</dc:title>
</cp:coreProperties>
</file>