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exact" w:line="360"/>
        <w:jc w:val="right"/>
        <w:rPr/>
      </w:pPr>
      <w:r>
        <w:rPr>
          <w:rFonts w:cs="Times New Roman" w:ascii="Times New Roman" w:hAnsi="Times New Roman"/>
          <w:szCs w:val="28"/>
        </w:rPr>
        <w:t>Форма № 3/ОП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FF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exact" w:line="360"/>
        <w:ind w:left="39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ю</w:t>
      </w:r>
    </w:p>
    <w:p>
      <w:pPr>
        <w:pStyle w:val="Normal"/>
        <w:spacing w:lineRule="exact" w:line="360"/>
        <w:ind w:left="396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Регионального отделения ДОСААФ России Волгоградской области</w:t>
      </w:r>
    </w:p>
    <w:p>
      <w:pPr>
        <w:pStyle w:val="Normal"/>
        <w:spacing w:lineRule="exact" w:line="360"/>
        <w:ind w:left="39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ОДНЫЙ ОТЧЕТ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о структуре и численном составе местного отделения ДОСААФ Росси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Cs w:val="28"/>
        </w:rPr>
        <w:t>по состоянию на 01 января 20___ год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 Количество освобожденных председателей местных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отделений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личество не освобожденных председателей местных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отделений ___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3. Количество отделений, являющихся юридическими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лицами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4. Количество отделений, не являющихся юридическими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лицами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5. Количество первичных отделений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из них в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 xml:space="preserve">- советах ДОСААФ – ___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- учебных организациях ДОСААФ -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- авиационных организациях ДОСААФ -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- спортивных организациях ДОСААФ -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- учреждениях -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- промышленных предприятиях -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- сельскохозяйственных предприятиях -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- ВУЗах -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- школах, лицеях, гимназиях -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- по месту жительства -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- в общественных организациях -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- в патриотических клубах –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- в Администрации района – ___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личество первичных отделений, созданных в истекшем году - 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7. Количество членов ДОСААФ - физических лиц - ___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8. Количество членов ДОСААФ – физических лиц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принятых в истекшем году - ___       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9. Сумма членских взносов с физических лиц, полученных в 20___ году, составляет ________ (_________ членские взносы, _______ рублей вступительные взносы) рублей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0. Сведения о деятельности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77"/>
        <w:gridCol w:w="1580"/>
        <w:gridCol w:w="59"/>
        <w:gridCol w:w="1561"/>
        <w:gridCol w:w="1418"/>
        <w:gridCol w:w="24"/>
        <w:gridCol w:w="1620"/>
        <w:gridCol w:w="57"/>
        <w:gridCol w:w="16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еятельностью занимаетс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дол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работник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штатных работник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местного отделения ДОСААФ России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                                                                            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   /_________________/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hanging="567"/>
        <w:jc w:val="both"/>
        <w:rPr/>
      </w:pPr>
      <w:r>
        <w:rPr/>
        <w:tab/>
      </w:r>
      <w:r>
        <w:rPr>
          <w:rFonts w:cs="Times New Roman" w:ascii="Times New Roman" w:hAnsi="Times New Roman"/>
        </w:rPr>
        <w:t>01.12.20____г.</w:t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ЯСНИТЕЛЬНАЯ ЗАПИСКА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 сводному отчету местного отделения ДОСААФ России  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по состоянию на 1.01.20___г.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spacing w:lineRule="exact" w:line="40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В 20___ году работа местного отделения ДОСААФ России ______________________________________ была спланирована, согласно требований руководящих документов ДОСААФ России и направлена на дальнейшее укрепление первичных отделений ДОСААФ России, материально-технической базы, подготовки допризывной молодежи к службе в Вооруженных Силах РФ, подготовки кадров массовых технических профессий, развитие технических и военно-прикладных видов спорта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Вся работа местного отделения ДОСААФ России _____________________ строится в тесном взаимодействии с администрацией _____________________________________, общественными организациями.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ся целенаправленная работа по военно-патриотическому воспитанию молодежи, пропаганде героических традиций народа и его Вооруженных Сил, истории оборонного общества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в сотрудничестве с районным департаментом образования. 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просы организационного управления первичных отделений рассматривались на заседаниях президиума местного отделения ДОСААФ России _____________________________________________. 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я Президиума совета местного отделения ДОСААФ России, проводились регулярно. На заседаниях рассматривались возникшие проблемы и пути их разрешения, вопросы укрепления материально-технической базы, вопросы финансового состояния, своевременности уплаты членских взносов и др. Доводилась информация до членов ДОСААФ России о принимаемых решениях Президиумов регионального и центрального советов ДОСААФ России. 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 _______________ состоялось заседание Президиума местного отделения ДОСААФ России ______________________________ (Протокол №___), на котором ________________________________________;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_____» _______________ состоялось заседание Президиума местного отделения ДОСААФ России ______________________________ (Протокол №___), на котором ________________________________________; 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_____» _______________ состоялось заседание Президиума местного отделения ДОСААФ России ______________________________ (Протокол №___), на котором ________________________________________.  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ден ряд мероприятий совместно с образовательными и общественными организациями района, Администрацией района: 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Количество членов ДОСААФ России на 01 декабря 20___ года составляет ____ человека. В отчетном периоде принято в члены ДОСААФ России ___ человек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За отчетный период собрано ________ рублей членских взносов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Подготовлено ____ специалистов массовых технических профессий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Вопросами организационно массовой и спортивной работы – ________________________________ – ___________________________, телефон – ________________________. </w:t>
      </w:r>
    </w:p>
    <w:p>
      <w:pPr>
        <w:pStyle w:val="Normal"/>
        <w:spacing w:lineRule="exact" w:line="40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лава администрации _______________________________ – _________________________, телефон</w:t>
      </w:r>
      <w:r>
        <w:rPr>
          <w:rFonts w:cs="Times New Roman" w:ascii="Times New Roman" w:hAnsi="Times New Roman"/>
        </w:rPr>
        <w:t xml:space="preserve"> - __________________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местного отделения                               ________________ 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СААФ России 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 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01.12.20___г. 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spacing w:lineRule="exact" w:line="40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spacing w:lineRule="exact" w:line="40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spacing w:lineRule="exact" w:line="40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exact" w:line="340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1 к форме № 3/ОП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исок</w:t>
      </w:r>
    </w:p>
    <w:p>
      <w:pPr>
        <w:pStyle w:val="Normal"/>
        <w:ind w:firstLine="54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вичных отделений местного отделения</w:t>
      </w:r>
    </w:p>
    <w:p>
      <w:pPr>
        <w:pStyle w:val="Normal"/>
        <w:ind w:firstLine="54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СААФ России</w:t>
      </w:r>
    </w:p>
    <w:p>
      <w:pPr>
        <w:pStyle w:val="Normal"/>
        <w:ind w:firstLine="54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</w:t>
      </w:r>
    </w:p>
    <w:p>
      <w:pPr>
        <w:pStyle w:val="Normal"/>
        <w:ind w:firstLine="546"/>
        <w:jc w:val="center"/>
        <w:rPr/>
      </w:pPr>
      <w:r>
        <w:rPr>
          <w:rFonts w:cs="Times New Roman" w:ascii="Times New Roman" w:hAnsi="Times New Roman"/>
          <w:szCs w:val="28"/>
        </w:rPr>
        <w:t>по состоянию на 01 декабря 20___г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53"/>
        <w:gridCol w:w="1803"/>
        <w:gridCol w:w="1991"/>
        <w:gridCol w:w="20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ого отд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,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Ро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ДОСААФ России ______________________________________ (почтовый, Волгоградская область, __________________, ул. ______________, д.____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 члена ДОСААФ России по состоянию на 01 декабря 20____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местного отделения     </w:t>
        <w:softHyphen/>
        <w:softHyphen/>
        <w:t xml:space="preserve">                                      ________________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СААФ России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8"/>
        </w:rPr>
        <w:t>01 декабря 20___г.</w:t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FF0000"/>
          <w:sz w:val="24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ht">
    <w:name w:val="r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exact" w:line="34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exact" w:line="340"/>
      <w:ind w:firstLine="709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3:00Z</dcterms:created>
  <dc:creator>Александр</dc:creator>
  <dc:description/>
  <cp:keywords/>
  <dc:language>en-US</dc:language>
  <cp:lastModifiedBy>Windows User</cp:lastModifiedBy>
  <cp:lastPrinted>2015-11-11T09:46:00Z</cp:lastPrinted>
  <dcterms:modified xsi:type="dcterms:W3CDTF">2020-05-13T12:29:00Z</dcterms:modified>
  <cp:revision>86</cp:revision>
  <dc:subject/>
  <dc:title>РОССИЙСКАЯ ОБОРОННАЯ СПОРТИВНО-ТЕХНИЧЕСКАЯ  ОРГАНИЗАЦИЯ</dc:title>
</cp:coreProperties>
</file>