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отделения ДОСААФ России 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рассмотреть вопрос о создании первичного отделения ДОСААФ России в ___________________________________________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___.___.20___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инициативной группы 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Фамилия, инициалы</w:t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Фамилия, инициалы ________________________ Фамилия, инициалы</w:t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1:00Z</dcterms:created>
  <dc:creator>gachegov</dc:creator>
  <dc:description/>
  <cp:keywords/>
  <dc:language>en-US</dc:language>
  <cp:lastModifiedBy>Windows User</cp:lastModifiedBy>
  <cp:lastPrinted>2013-12-10T14:24:00Z</cp:lastPrinted>
  <dcterms:modified xsi:type="dcterms:W3CDTF">2020-05-14T05:05:00Z</dcterms:modified>
  <cp:revision>6</cp:revision>
  <dc:subject/>
  <dc:title>Председателю</dc:title>
</cp:coreProperties>
</file>